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工业职业技术学院汽车工程学院： 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竞争性谈判项目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在谈判文件规定的时间内，携带谈判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56:00Z</dcterms:created>
  <dc:creator>马云飞</dc:creator>
  <dc:description/>
  <dc:language>en-US</dc:language>
  <cp:lastModifiedBy>666</cp:lastModifiedBy>
  <cp:lastPrinted>2022-02-24T16:29:00Z</cp:lastPrinted>
  <dcterms:modified xsi:type="dcterms:W3CDTF">2024-02-24T03:20:46Z</dcterms:modified>
  <cp:revision>2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D929FC4B848C38C9FCFC62C629F9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